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4253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widowControl w:val="false"/>
        <w:autoSpaceDE w:val="false"/>
        <w:ind w:right="0"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Великовеч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widowControl w:val="false"/>
        <w:autoSpaceDE w:val="false"/>
        <w:ind w:right="0" w:firstLine="425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</w:r>
    </w:p>
    <w:p>
      <w:pPr>
        <w:pStyle w:val="Normal"/>
        <w:widowControl w:val="false"/>
        <w:autoSpaceDE w:val="false"/>
        <w:ind w:right="0" w:firstLine="425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.В. Степаненко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  <w:u w:val="single"/>
        </w:rPr>
        <w:t>ООО «Белагро», общество с ограниченной ответственностью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и (в случае, если имеется) сокращенное наименование (в том 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, фирменное наименование), организационно-правовая форма юридического лица</w:t>
        <w:tab/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в качестве юридиче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: серия 000300000 № 0000045600000 от 20.08.2011 выдано </w:t>
      </w:r>
      <w:r>
        <w:rPr>
          <w:rFonts w:cs="Times New Roman" w:ascii="Times New Roman" w:hAnsi="Times New Roman"/>
          <w:sz w:val="28"/>
          <w:szCs w:val="28"/>
          <w:u w:val="single"/>
        </w:rPr>
        <w:t>Инспекцией Министерства Российской Федерации по налогам и сборам по г.Белореченску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юридического лица </w:t>
      </w:r>
      <w:r>
        <w:rPr>
          <w:rFonts w:cs="Times New Roman" w:ascii="Times New Roman" w:hAnsi="Times New Roman"/>
          <w:sz w:val="28"/>
          <w:szCs w:val="28"/>
          <w:u w:val="single"/>
        </w:rPr>
        <w:t>352622, Краснодарский край, Белореченский район, село Великовечное, ул. Мира, 1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юридический адрес, почтовый адрес)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(86155)39-24-8, факс -, электронная почт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yacho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на учете в налоговом органе </w:t>
      </w:r>
      <w:r>
        <w:rPr>
          <w:rFonts w:cs="Times New Roman" w:ascii="Times New Roman" w:hAnsi="Times New Roman"/>
          <w:sz w:val="28"/>
          <w:szCs w:val="28"/>
          <w:u w:val="single"/>
        </w:rPr>
        <w:t>Межрайонная инспекция ФНС России № 9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 ИНН 7050000000000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Афанасьева И.С., генерального директора ООО «Белагро»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</w:t>
        <w:tab/>
        <w:t xml:space="preserve"> (Ф.И.О., должность руководителя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ыдать (продлить, переоформить) разрешение на право организации розничного рынка на срок </w:t>
      </w:r>
      <w:r>
        <w:rPr>
          <w:rFonts w:cs="Times New Roman" w:ascii="Times New Roman" w:hAnsi="Times New Roman"/>
          <w:sz w:val="28"/>
          <w:szCs w:val="28"/>
          <w:u w:val="single"/>
        </w:rPr>
        <w:t>2 года</w:t>
      </w:r>
      <w:r>
        <w:rPr>
          <w:rFonts w:cs="Times New Roman" w:ascii="Times New Roman" w:hAnsi="Times New Roman"/>
          <w:sz w:val="28"/>
          <w:szCs w:val="28"/>
        </w:rPr>
        <w:t xml:space="preserve"> на объект: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Великовечное , участок № 3</w:t>
      </w:r>
    </w:p>
    <w:p>
      <w:pPr>
        <w:pStyle w:val="Normal"/>
        <w:widowControl w:val="false"/>
        <w:autoSpaceDE w:val="false"/>
        <w:ind w:right="0"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widowControl w:val="false"/>
        <w:autoSpaceDE w:val="false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истой конкуренции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тип рынка, который предполагается организов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фанасьев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фанасьев И.С.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лжность) </w:t>
        <w:tab/>
        <w:tab/>
        <w:t xml:space="preserve">      (подпись)</w:t>
        <w:tab/>
        <w:tab/>
        <w:t xml:space="preserve">                    (Ф.И.О.)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2.2016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П (дата) 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о предоставлении разрешения прилагаются (нужное подчеркнуть): 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 (с предоставлением оригиналов учредительных документов в случае, если верность копий не удостоверена в соответствии с действующим законодательством);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ная в установленном порядке доверенность представителя на осуществление действий по получению муниципальной услуги;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1:00Z</dcterms:created>
  <dc:creator>KRISTI</dc:creator>
  <dc:description/>
  <dc:language>en-US</dc:language>
  <cp:lastModifiedBy/>
  <dcterms:modified xsi:type="dcterms:W3CDTF">2025-01-21T10:38:53Z</dcterms:modified>
  <cp:revision>3</cp:revision>
  <dc:subject/>
  <dc:title/>
</cp:coreProperties>
</file>